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 E N D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 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PLANNING COMMITT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29 March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pril Meet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 the conclusion of the Parish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Apologi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Declarations of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)</w:t>
        <w:tab/>
        <w:t>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adjourn for Public Question Tim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Meeting will Re-Op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Minutes for approval: Minutes of meeting of 1 March 20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 xml:space="preserve">Progress Reports:  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 xml:space="preserve">Correspondence/other information received: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</w:t>
        <w:tab/>
        <w:t>Wychavon District Council – Notification and Consultation – Draft Residential Design Guide Supplementary Planning Docu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>Previous Planning Applications Approved/Rejected: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1</w:t>
        <w:tab/>
        <w:t>09/0864/FULL – Steppe Farm, Harvington – Erection of 2 bay car port and 2m high wall, creation of new access and driveway and removal of existing driveway.</w:t>
      </w:r>
    </w:p>
    <w:p>
      <w:pPr>
        <w:pStyle w:val="Heading"/>
        <w:tabs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  <w:tab/>
        <w:t>New Planning Applications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1</w:t>
        <w:tab/>
        <w:t>10/0121/CERTE – Lawful Development Certificate – Existing Operation/Use of land for the storage and sale of motor vehicles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ny new application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 of next meeting:</w:t>
        <w:tab/>
        <w:tab/>
        <w:t>Monday 10 May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igned………………………………..     (Clerk)</w:t>
      </w:r>
    </w:p>
    <w:sectPr>
      <w:type w:val="nextPage"/>
      <w:pgSz w:w="11906" w:h="16838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14:00Z</dcterms:created>
  <dc:creator>Owner</dc:creator>
  <dc:description/>
  <cp:keywords/>
  <dc:language>en-US</dc:language>
  <cp:lastModifiedBy>Owner</cp:lastModifiedBy>
  <cp:lastPrinted>2010-03-21T18:18:00Z</cp:lastPrinted>
  <dcterms:modified xsi:type="dcterms:W3CDTF">2010-03-21T18:20:00Z</dcterms:modified>
  <cp:revision>3</cp:revision>
  <dc:subject/>
  <dc:title>A G E N D A</dc:title>
</cp:coreProperties>
</file>