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6 September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2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/>
        <w:t>7.35</w:t>
        <w:tab/>
      </w:r>
      <w:r>
        <w:rPr>
          <w:rFonts w:cs="Arial" w:ascii="Arial" w:hAnsi="Arial"/>
          <w:sz w:val="22"/>
          <w:szCs w:val="22"/>
        </w:rPr>
        <w:t xml:space="preserve">Cllr Mr Marcus Hart, </w:t>
      </w:r>
      <w:r>
        <w:rPr>
          <w:rFonts w:cs="Arial" w:ascii="Arial" w:hAnsi="Arial"/>
          <w:sz w:val="22"/>
          <w:szCs w:val="22"/>
          <w:lang w:val="en-US"/>
        </w:rPr>
        <w:t xml:space="preserve">Deputy Leader and Cabinet Member for Housing and Environmental Services and Cabinet Member for Children, </w:t>
      </w:r>
      <w:r>
        <w:rPr>
          <w:rFonts w:cs="Arial" w:ascii="Arial" w:hAnsi="Arial"/>
          <w:sz w:val="22"/>
          <w:szCs w:val="22"/>
        </w:rPr>
        <w:t>Wyre Forest District Counc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Grant Aid to Parish and Town Counc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onsultation on Political Structures and El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Questions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  <w:lang w:val="en-US"/>
        </w:rPr>
      </w:pPr>
      <w:r>
        <w:rPr>
          <w:rFonts w:cs="Arial" w:ascii="Arial" w:hAnsi="Arial"/>
          <w:b w:val="false"/>
          <w:sz w:val="21"/>
          <w:szCs w:val="21"/>
          <w:lang w:val="en-US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8.00</w:t>
        <w:tab/>
        <w:t>The meeting re-opens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3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a)</w:t>
        <w:tab/>
        <w:t>Minutes of meeting held on  2 August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>b)</w:t>
        <w:tab/>
        <w:t xml:space="preserve">Formal acceptance of Minutes of the Planning Committee meeting </w:t>
        <w:tab/>
        <w:t xml:space="preserve">held on 2 August 2010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8.05</w:t>
        <w:tab/>
        <w:t>4.1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hairman’s Report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Consultation on proposed changes to Worcestershire Partnership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Complaint about Ragwort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Complaint about cost of Annual Report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The new school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ab/>
        <w:t>4.2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District Councillors Report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8.15     5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haddesley Corbett Parish Matters for Discussion/Deci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5.1</w:t>
        <w:tab/>
        <w:t>Consultation on Political Structures and Election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2</w:t>
        <w:tab/>
        <w:t>New Model Standing Orders Part Two for adoption by the Parish Counci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3</w:t>
        <w:tab/>
        <w:t xml:space="preserve">Consultation on Grant Aid to Parish and Town Councils – Section 136 Contributions.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4</w:t>
        <w:tab/>
        <w:t>Registration under Data Protection Ac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5</w:t>
        <w:tab/>
        <w:t>Request from Fold Lane Tenants Association for a contribution towards cost of resurfacing Fold Lan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5.6</w:t>
        <w:tab/>
        <w:t>Allotments/Community Orchard –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5.7</w:t>
        <w:tab/>
        <w:t>Lengthsman Scheme and Highways – Cllr G Vern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he Green, Chaddesley Corbet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5.8</w:t>
        <w:tab/>
        <w:t>Burial Ground – Cllr K Bartlet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8.50</w:t>
        <w:tab/>
        <w:t>6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Dates for 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6.1</w:t>
        <w:tab/>
        <w:t>Worcestershire County Council Parish Conference – Tuesday 7 September at 7.00 p.m. Council Chamber, County Hall.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>6.2</w:t>
        <w:tab/>
        <w:t>Wyre Forest Area CALC Meeting – Wednesday 8 September, King Charles Room, Town Hall, Kidderminster at 7.00 p.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6.3.</w:t>
        <w:tab/>
        <w:t>NALC Quality Local Councils – Delivering Quality Services – Meeting 12 October 2010 Penkridge Parish Council, Penkridge, Staffordshir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8.55</w:t>
        <w:tab/>
        <w:t>7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To Receive Reports from Cllrs Representing Outside Bodie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7.1</w:t>
        <w:tab/>
        <w:t>Police – Cllr J Fox/R Pugh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7.2</w:t>
        <w:tab/>
        <w:t>Community Housing Group – Cllr G Vernon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7.3</w:t>
        <w:tab/>
        <w:t>Village Hall – Cllr Mrs P Pardoe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7.4</w:t>
        <w:tab/>
        <w:t>Code of Conduct Training at Wyre Forest District Council – Cllr B Green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7.5</w:t>
        <w:tab/>
        <w:t>Parish Fe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</w:rPr>
        <w:t>9.05</w:t>
        <w:tab/>
        <w:t>8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Consultation Documen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8.1</w:t>
        <w:tab/>
        <w:t>Worcestershire’s Children and Young People’s Plan:  Consultation questions for Parish and Town Councillors – Cllr J Fo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9.10</w:t>
        <w:tab/>
        <w:t>9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Items for Information On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1</w:t>
        <w:tab/>
        <w:t>Flooding Issues – Tandy’s Lane - Updat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2</w:t>
        <w:tab/>
        <w:t>Flooding Issues – Winterfold Pools – Updat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3</w:t>
        <w:tab/>
        <w:t>Annual Report – Comments from Anne Hingley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4</w:t>
        <w:tab/>
        <w:t>Replacement Windows – Richard Val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5</w:t>
        <w:tab/>
        <w:t>Parish Footpaths – Funding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6</w:t>
        <w:tab/>
        <w:t>The Big Society – Registrat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7</w:t>
        <w:tab/>
        <w:t>Consultation on Community Right to Buil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8</w:t>
        <w:tab/>
        <w:t>Grit Boxes – Letter from Cllr S Cle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9</w:t>
        <w:tab/>
        <w:t>Worcestershire Rural Outreach Projec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10</w:t>
        <w:tab/>
        <w:t>Bus Bulleti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11</w:t>
        <w:tab/>
        <w:t>Harvington Hall Lane – Overgrown hedge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12</w:t>
        <w:tab/>
        <w:t>VAS sign in Harvingt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9.13</w:t>
        <w:tab/>
        <w:t>Crossing Patrol Camera Sig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9.15      10.</w:t>
        <w:tab/>
      </w:r>
      <w:r>
        <w:rPr>
          <w:rFonts w:cs="Arial" w:ascii="Arial" w:hAnsi="Arial"/>
          <w:b w:val="false"/>
          <w:sz w:val="21"/>
          <w:szCs w:val="21"/>
          <w:u w:val="single"/>
        </w:rPr>
        <w:t>Financial Report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10.1</w:t>
        <w:tab/>
        <w:t>Don Robbins work on burial ground/footpaths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>10.2</w:t>
        <w:tab/>
        <w:t>To approve Receipts and Payments as per schedul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9.20</w:t>
        <w:tab/>
        <w:t>11.</w:t>
        <w:tab/>
        <w:t>New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 xml:space="preserve">Date of next Meeting Monday 4 October 2010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2:00Z</dcterms:created>
  <dc:creator>Owner</dc:creator>
  <dc:description/>
  <cp:keywords/>
  <dc:language>en-US</dc:language>
  <cp:lastModifiedBy>Owner</cp:lastModifiedBy>
  <cp:lastPrinted>2010-08-17T10:57:00Z</cp:lastPrinted>
  <dcterms:modified xsi:type="dcterms:W3CDTF">2010-08-24T15:11:00Z</dcterms:modified>
  <cp:revision>7</cp:revision>
  <dc:subject/>
  <dc:title>A G E N D A</dc:title>
</cp:coreProperties>
</file>