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tbl>
      <w:tblPr>
        <w:tblW w:w="10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051"/>
      </w:tblGrid>
      <w:tr>
        <w:trPr>
          <w:trHeight w:val="252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</w:tc>
        <w:tc>
          <w:tcPr>
            <w:tcW w:w="10051" w:type="dxa"/>
            <w:tcBorders/>
          </w:tcPr>
          <w:tbl>
            <w:tblPr>
              <w:tblW w:w="98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8"/>
              <w:gridCol w:w="5400"/>
            </w:tblGrid>
            <w:tr>
              <w:trPr>
                <w:trHeight w:val="2520" w:hRule="atLeast"/>
              </w:trPr>
              <w:tc>
                <w:tcPr>
                  <w:tcW w:w="4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32"/>
                      <w:szCs w:val="32"/>
                    </w:rPr>
                    <w:drawing>
                      <wp:inline distT="0" distB="0" distL="0" distR="0">
                        <wp:extent cx="2628900" cy="148145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6" t="-24" r="-16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28900" cy="14814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b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b/>
                      <w:sz w:val="32"/>
                      <w:szCs w:val="32"/>
                    </w:rPr>
                    <w:t>ANNUAL PARISH MEETING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on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Monday 21 May 2012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at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7.00 for 7.30 p.m.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 xml:space="preserve">at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Chaddesley Corbett Village Hall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828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b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sz w:val="36"/>
                      <w:szCs w:val="36"/>
                    </w:rPr>
                    <w:t>Refreshments from 7.00-7.30p.m.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" w:hRule="atLeast"/>
        </w:trPr>
        <w:tc>
          <w:tcPr>
            <w:tcW w:w="102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AGENDA FOR MEETING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30</w:t>
        <w:tab/>
        <w:t>1.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Welcome and Introductions</w:t>
        <w:tab/>
        <w:tab/>
        <w:t>Cllr Jonathan Swif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7.35</w:t>
        <w:tab/>
        <w:t>2.</w:t>
        <w:tab/>
        <w:t xml:space="preserve">Police </w:t>
        <w:tab/>
        <w:tab/>
        <w:tab/>
        <w:tab/>
        <w:tab/>
        <w:t>PC Andy Willett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45</w:t>
        <w:tab/>
        <w:t>3.</w:t>
        <w:tab/>
        <w:t>Neighbourhood Plan</w:t>
        <w:tab/>
        <w:tab/>
        <w:tab/>
        <w:t>Cllr Jonathan Swift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8.00</w:t>
        <w:tab/>
        <w:t>4.</w:t>
        <w:tab/>
        <w:t>Emergency Planning</w:t>
        <w:tab/>
        <w:tab/>
        <w:tab/>
        <w:t>Cllr J Swif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8.15</w:t>
        <w:tab/>
        <w:t>5.</w:t>
        <w:tab/>
        <w:t>Queen’s Jubilee Celebrations</w:t>
        <w:tab/>
        <w:tab/>
        <w:t>Cllr Jonathan Swif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30</w:t>
        <w:tab/>
        <w:t>6.</w:t>
        <w:tab/>
        <w:t>New School</w:t>
        <w:tab/>
        <w:tab/>
        <w:tab/>
        <w:tab/>
        <w:t>Colin Emeny – Chairman of Governor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2"/>
          <w:szCs w:val="22"/>
        </w:rPr>
        <w:t>8.45</w:t>
        <w:tab/>
        <w:t>7.</w:t>
        <w:tab/>
        <w:t>Environmental Group</w:t>
        <w:tab/>
        <w:tab/>
        <w:tab/>
        <w:t>Martin Kenrick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55</w:t>
        <w:tab/>
        <w:t>8.</w:t>
        <w:tab/>
        <w:t>Lengthsman Scheme</w:t>
        <w:tab/>
        <w:tab/>
        <w:tab/>
        <w:t>Cllr Bob Green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00</w:t>
        <w:tab/>
        <w:t>9.</w:t>
        <w:tab/>
        <w:t>Community Bus Service</w:t>
        <w:tab/>
        <w:tab/>
        <w:t>Robert Hartell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10</w:t>
        <w:tab/>
        <w:t>10.</w:t>
        <w:tab/>
        <w:t>Parish Footpaths</w:t>
        <w:tab/>
        <w:tab/>
        <w:tab/>
        <w:t>Alan Kingst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25</w:t>
        <w:tab/>
        <w:t>11.</w:t>
        <w:tab/>
        <w:t>Open Sess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type w:val="nextPage"/>
      <w:pgSz w:w="11906" w:h="16838"/>
      <w:pgMar w:left="1152" w:right="1800" w:gutter="0" w:header="0" w:top="1296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chaddesleyparishcouncil.org.uk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addesley-logo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2:02:00Z</dcterms:created>
  <dc:creator>Owner</dc:creator>
  <dc:description/>
  <cp:keywords/>
  <dc:language>en-US</dc:language>
  <cp:lastModifiedBy>Owner</cp:lastModifiedBy>
  <cp:lastPrinted>2012-03-25T11:33:00Z</cp:lastPrinted>
  <dcterms:modified xsi:type="dcterms:W3CDTF">2012-03-25T10:40:00Z</dcterms:modified>
  <cp:revision>5</cp:revision>
  <dc:subject/>
  <dc:title>CHADDESLEY CORBETT PARISH COUNCIL</dc:title>
</cp:coreProperties>
</file>