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LANN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3 January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nclusion of the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Declarations of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)</w:t>
        <w:tab/>
        <w:t>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adjourn for Public Question Tim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Meeting will Re-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for approval: Minutes of meeting of 5 December 201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Progress Reports: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</w:t>
        <w:tab/>
        <w:t>Robin Hood – Appeal dismissed on enforcement notice to demolish and remove building from land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Correspondence/other information received: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Previous Planning Applications Approved/Rejected:</w:t>
      </w:r>
    </w:p>
    <w:p>
      <w:pPr>
        <w:pStyle w:val="Heading"/>
        <w:tabs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6.1</w:t>
        <w:tab/>
        <w:t>11/0172/LIST – Installation of lightweight glass and steel draught lobby at Harvington Hall – Approved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2</w:t>
        <w:tab/>
        <w:t>11/0594/FULL – Proposed alterations to include rooflights, conversion of roof space to form en-suite, window alterations and internal reconfiguration at Vicarage Farm, Fold Lane, Chaddesley Corbett – Approved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3</w:t>
        <w:tab/>
        <w:t>11/0644/FULL – Demolition of existing garages and construction of four affordable houses on land adjacent to the Green, Chaddesley Corbett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New Planning Applications.</w:t>
      </w:r>
    </w:p>
    <w:p>
      <w:pPr>
        <w:pStyle w:val="Heading"/>
        <w:tabs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1</w:t>
        <w:tab/>
        <w:t>11/0706/FULL – Robin Hood Pub, Drayton – Layout and provision of replacement children’s play equipment and fencing (Retrospective application)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</w:t>
        <w:tab/>
        <w:t>11/0725/LIST – 1 to 5 Alms Houses, Brockencote, Chaddesley Corbett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Repair, insulate and re-cover roofs (pitched and flat), insulate outbuilding cavity walls, replace entrance doors, double glaze/secondary glaze existing windows, re-furbish kitchens and bathrooms, add ventilation to kitchen and bathrooms, upgrade heat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y new applications.    Date of next meeting  Monday 6 February 2012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igned………………………………..     (Clerk)</w:t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7:00Z</dcterms:created>
  <dc:creator>Owner</dc:creator>
  <dc:description/>
  <cp:keywords/>
  <dc:language>en-US</dc:language>
  <cp:lastModifiedBy>Owner</cp:lastModifiedBy>
  <cp:lastPrinted>2011-12-28T09:58:00Z</cp:lastPrinted>
  <dcterms:modified xsi:type="dcterms:W3CDTF">2011-12-28T09:59:00Z</dcterms:modified>
  <cp:revision>5</cp:revision>
  <dc:subject/>
  <dc:title>A G E N D A</dc:title>
</cp:coreProperties>
</file>