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3 November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n 6 October 20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</w:t>
        <w:tab/>
        <w:t>Woodlands – new vehicular access – letter from Wyre Forest District Council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</w:t>
        <w:tab/>
        <w:t>Advertising Signs – Communities and Local Government Publications Guidance Notes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1</w:t>
        <w:tab/>
        <w:t>08/0845/LIST – Brook Cottage – Conservatory - Variation to Consent 08/0302 – Garden Wall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2</w:t>
        <w:tab/>
        <w:t>08/0750/TREE – Consent to crown lift of one holly tre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Planning Applications for Consideration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one received at time of formulating the Agenda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next meeting:</w:t>
        <w:tab/>
        <w:tab/>
        <w:t>Monday 1 December 2008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6:00Z</dcterms:created>
  <dc:creator>Owner</dc:creator>
  <dc:description/>
  <cp:keywords/>
  <dc:language>en-US</dc:language>
  <cp:lastModifiedBy>Owner</cp:lastModifiedBy>
  <cp:lastPrinted>2008-10-26T15:24:00Z</cp:lastPrinted>
  <dcterms:modified xsi:type="dcterms:W3CDTF">2008-10-26T15:27:00Z</dcterms:modified>
  <cp:revision>4</cp:revision>
  <dc:subject/>
  <dc:title>A G E N D A</dc:title>
</cp:coreProperties>
</file>