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uncillors are Invited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6 October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7.30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 E N D A 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Cs w:val="24"/>
        </w:rPr>
        <w:t>7.25</w:t>
        <w:tab/>
        <w:t>ATTENDANCE BY POLICE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30</w:t>
        <w:tab/>
        <w:t>1.</w:t>
        <w:tab/>
        <w:t xml:space="preserve">APOLOGIES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>2.</w:t>
        <w:tab/>
      </w:r>
      <w:r>
        <w:rPr>
          <w:rFonts w:cs="Arial" w:ascii="Arial" w:hAnsi="Arial"/>
          <w:b w:val="false"/>
          <w:szCs w:val="24"/>
          <w:u w:val="single"/>
        </w:rPr>
        <w:t>Declarations of Intere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ab/>
        <w:tab/>
        <w:t>a.</w:t>
        <w:tab/>
        <w:t>Declarations of 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b.</w:t>
        <w:tab/>
        <w:t>Declarations of 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The meeting will now be adjourned for PUBLIC QUESTION TIME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35</w:t>
        <w:tab/>
        <w:t>The meeting re-open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ab/>
        <w:t>3.</w:t>
        <w:tab/>
      </w:r>
      <w:r>
        <w:rPr>
          <w:rFonts w:cs="Arial" w:ascii="Arial" w:hAnsi="Arial"/>
          <w:b w:val="false"/>
          <w:szCs w:val="24"/>
          <w:u w:val="single"/>
        </w:rPr>
        <w:t>Minutes</w:t>
      </w:r>
    </w:p>
    <w:p>
      <w:pPr>
        <w:pStyle w:val="Heading"/>
        <w:tabs>
          <w:tab w:val="clear" w:pos="720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)</w:t>
        <w:tab/>
        <w:t>Minutes of meeting held on 1 September 2008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b)</w:t>
        <w:tab/>
        <w:t>Formal acceptance of Minutes of the Planning Committee meeting held on 1 September 2008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</w:rPr>
        <w:t>7.40</w:t>
        <w:tab/>
        <w:t>4.</w:t>
        <w:tab/>
      </w:r>
      <w:r>
        <w:rPr>
          <w:rFonts w:cs="Arial" w:ascii="Arial" w:hAnsi="Arial"/>
          <w:b w:val="false"/>
          <w:szCs w:val="24"/>
          <w:u w:val="single"/>
        </w:rPr>
        <w:t>Progress Repor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4.1</w:t>
        <w:tab/>
        <w:t>Draft Rural Economic Strategy – Comments submitted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4.2</w:t>
        <w:tab/>
        <w:t>Concessionary bus travel</w:t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Cs w:val="24"/>
        </w:rPr>
        <w:tab/>
        <w:t>4.3</w:t>
        <w:tab/>
        <w:t>Worcestershire Web Site – Update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4.4</w:t>
        <w:tab/>
        <w:t>Harvington Hall – Speeding - Update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7.45</w:t>
        <w:tab/>
        <w:t>5</w:t>
        <w:tab/>
      </w:r>
      <w:r>
        <w:rPr>
          <w:rFonts w:cs="Arial" w:ascii="Arial" w:hAnsi="Arial"/>
          <w:b w:val="false"/>
          <w:szCs w:val="24"/>
          <w:u w:val="single"/>
        </w:rPr>
        <w:t>Consultation Documents/Meetings: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5.1</w:t>
        <w:tab/>
        <w:t xml:space="preserve">Rural developments Programme – Money for community projects.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>Report from Cllr D Thoma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Cs w:val="24"/>
        </w:rPr>
        <w:tab/>
        <w:t>5.2</w:t>
        <w:tab/>
        <w:t>Bromsgrove Town Centre Area Action Plan – Consultation document.  Report from Cllr M Bir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5.3</w:t>
        <w:tab/>
        <w:t>Worcestershire County Council Minerals and Waste Local Development Scheme 2008 – Refreshed Issues and Option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5.4</w:t>
        <w:tab/>
        <w:t xml:space="preserve">Wyre Forest District Local Development Framework – Revised Local Development Scheme. 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5.5</w:t>
        <w:tab/>
        <w:t>South Worcestershire Joint Core Strategy – Preferred Option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5.6</w:t>
        <w:tab/>
        <w:t>9 October – Worcs CALC AGM – County Hall 6.00-7.00 p.m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5.7</w:t>
        <w:tab/>
        <w:t>21 October – Parish Forum – Duke House – 6.00 p.m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5.8</w:t>
        <w:tab/>
        <w:t>Making and Enforcement of Byelaws – Consultation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7.55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6.</w:t>
        <w:tab/>
        <w:t>Bus Service – Report on meeting with Marcus Searle, Worcestershire County Council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Cs w:val="24"/>
        </w:rPr>
        <w:t>8.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 w:val="false"/>
          <w:szCs w:val="24"/>
        </w:rPr>
        <w:t>7.</w:t>
        <w:tab/>
        <w:t xml:space="preserve">BT’s – Adopt a Kiosk Programme 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05</w:t>
        <w:tab/>
        <w:t>8.</w:t>
        <w:tab/>
        <w:t>Emergency Planning – Report on meeting with District Council on 29 September 2008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10</w:t>
        <w:tab/>
        <w:t>9.</w:t>
        <w:tab/>
        <w:t>Land at the Rear of The Hemmingway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15</w:t>
        <w:tab/>
        <w:t>10.</w:t>
        <w:tab/>
        <w:t>Update report on proposed car park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20</w:t>
        <w:tab/>
        <w:t>11.</w:t>
        <w:tab/>
        <w:t>Affordable Housing – Report by Working Group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>8.30</w:t>
        <w:tab/>
        <w:t>12.</w:t>
        <w:tab/>
      </w:r>
      <w:r>
        <w:rPr>
          <w:rFonts w:cs="Arial" w:ascii="Arial" w:hAnsi="Arial"/>
          <w:b w:val="false"/>
          <w:szCs w:val="24"/>
          <w:u w:val="single"/>
        </w:rPr>
        <w:t>Reports from Councillors Representing Outside Bodies</w:t>
      </w:r>
      <w:r>
        <w:rPr>
          <w:rFonts w:cs="Arial" w:ascii="Arial" w:hAnsi="Arial"/>
          <w:b w:val="false"/>
          <w:szCs w:val="24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12.1</w:t>
        <w:tab/>
        <w:t xml:space="preserve">Village Hall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ab/>
        <w:t>12.2</w:t>
        <w:tab/>
        <w:t xml:space="preserve">Chaddesley Corbett First Endowed School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12.3</w:t>
        <w:tab/>
        <w:t>Charity Trust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12.4</w:t>
        <w:tab/>
        <w:t>Wyre Forest Area Calc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12.5</w:t>
        <w:tab/>
        <w:t>Police Community Engagement Group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12.6</w:t>
        <w:tab/>
        <w:t>Tenants Association – Wyre Forest Community Housing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35</w:t>
        <w:tab/>
        <w:t>13.</w:t>
        <w:tab/>
      </w:r>
      <w:r>
        <w:rPr>
          <w:rFonts w:cs="Arial" w:ascii="Arial" w:hAnsi="Arial"/>
          <w:b w:val="false"/>
          <w:szCs w:val="24"/>
          <w:u w:val="single"/>
        </w:rPr>
        <w:t>Worcestershire County Association of Local Councils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40</w:t>
        <w:tab/>
        <w:t>14.</w:t>
        <w:tab/>
      </w:r>
      <w:r>
        <w:rPr>
          <w:rFonts w:cs="Arial" w:ascii="Arial" w:hAnsi="Arial"/>
          <w:b w:val="false"/>
          <w:szCs w:val="24"/>
          <w:u w:val="single"/>
        </w:rPr>
        <w:t xml:space="preserve">Allotments </w:t>
      </w:r>
      <w:r>
        <w:rPr>
          <w:rFonts w:cs="Arial" w:ascii="Arial" w:hAnsi="Arial"/>
          <w:b w:val="false"/>
          <w:szCs w:val="24"/>
        </w:rPr>
        <w:t xml:space="preserve"> - Report from Cllr L Stockfor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>8.45</w:t>
        <w:tab/>
        <w:t>15.</w:t>
        <w:tab/>
        <w:t xml:space="preserve"> </w:t>
      </w:r>
      <w:r>
        <w:rPr>
          <w:rFonts w:cs="Arial" w:ascii="Arial" w:hAnsi="Arial"/>
          <w:b w:val="false"/>
          <w:szCs w:val="24"/>
          <w:u w:val="single"/>
        </w:rPr>
        <w:t>Burial Ground</w:t>
      </w:r>
      <w:r>
        <w:rPr>
          <w:rFonts w:cs="Arial" w:ascii="Arial" w:hAnsi="Arial"/>
          <w:b w:val="false"/>
          <w:szCs w:val="24"/>
        </w:rPr>
        <w:t xml:space="preserve"> - Report from Cllr K Bartlett</w:t>
      </w:r>
    </w:p>
    <w:p>
      <w:pPr>
        <w:pStyle w:val="Heading"/>
        <w:tabs>
          <w:tab w:val="left" w:pos="720" w:leader="none"/>
        </w:tabs>
        <w:ind w:left="1440" w:right="-18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50</w:t>
        <w:tab/>
        <w:t>16.</w:t>
        <w:tab/>
      </w:r>
      <w:r>
        <w:rPr>
          <w:rFonts w:cs="Arial" w:ascii="Arial" w:hAnsi="Arial"/>
          <w:b w:val="false"/>
          <w:szCs w:val="24"/>
          <w:u w:val="single"/>
        </w:rPr>
        <w:t xml:space="preserve">Lengthsman Scheme - </w:t>
      </w:r>
      <w:r>
        <w:rPr>
          <w:rFonts w:cs="Arial" w:ascii="Arial" w:hAnsi="Arial"/>
          <w:b w:val="false"/>
          <w:szCs w:val="24"/>
        </w:rPr>
        <w:t xml:space="preserve">Report from Cllr G Vernon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8.55</w:t>
        <w:tab/>
        <w:t>17.</w:t>
        <w:tab/>
      </w:r>
      <w:r>
        <w:rPr>
          <w:rFonts w:cs="Arial" w:ascii="Arial" w:hAnsi="Arial"/>
          <w:b w:val="false"/>
          <w:szCs w:val="24"/>
          <w:u w:val="single"/>
        </w:rPr>
        <w:t>Financial Report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ab/>
        <w:t>17.1</w:t>
        <w:tab/>
        <w:t>Receipts and Payment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Cs w:val="24"/>
        </w:rPr>
        <w:tab/>
        <w:t>17.2</w:t>
        <w:tab/>
        <w:t>Current bank balance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Cs w:val="24"/>
        </w:rPr>
        <w:t>9.00</w:t>
        <w:tab/>
        <w:t>18.</w:t>
        <w:tab/>
        <w:t>New Highways Issues and Items for next meet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ates for your diary:  Next Meeting 3 November 2008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igned……………………………………………….  Clerk 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2:00Z</dcterms:created>
  <dc:creator>Owner</dc:creator>
  <dc:description/>
  <cp:keywords/>
  <dc:language>en-US</dc:language>
  <cp:lastModifiedBy>Owner</cp:lastModifiedBy>
  <cp:lastPrinted>2008-09-24T20:00:00Z</cp:lastPrinted>
  <dcterms:modified xsi:type="dcterms:W3CDTF">2008-09-24T19:00:00Z</dcterms:modified>
  <cp:revision>5</cp:revision>
  <dc:subject/>
  <dc:title>A G E N D A</dc:title>
</cp:coreProperties>
</file>