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24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ouncillors are Invited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MEETING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DDESLEY CORBETT PARISH COUNC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be held 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onday 11 May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7.30 p.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Chaddesley Corbett Village 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025015" cy="1137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015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 E N D A </w:t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30</w:t>
        <w:tab/>
        <w:t>ATTENDANCE BY POLICE.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35</w:t>
        <w:tab/>
        <w:t>1.</w:t>
        <w:tab/>
        <w:t xml:space="preserve">APOLOGIES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Declarations of Interest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>a.</w:t>
        <w:tab/>
        <w:t>Declarations of Person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.</w:t>
        <w:tab/>
        <w:t>Declarations of Prejudicial Interest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The meeting will now be adjourned for PUBLIC QUESTION TIME</w:t>
      </w:r>
    </w:p>
    <w:p>
      <w:pPr>
        <w:pStyle w:val="Heading"/>
        <w:ind w:left="720" w:hanging="7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720" w:hanging="72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7.40</w:t>
        <w:tab/>
        <w:t>The meeting re-opens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Minutes</w:t>
      </w:r>
    </w:p>
    <w:p>
      <w:pPr>
        <w:pStyle w:val="Heading"/>
        <w:tabs>
          <w:tab w:val="clear" w:pos="720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a)</w:t>
        <w:tab/>
        <w:t>Minutes of meeting held on 6 April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>b)</w:t>
        <w:tab/>
        <w:t>Formal acceptance of Minutes of the Planning Committee meeting held on 6 April 2009</w:t>
      </w:r>
    </w:p>
    <w:p>
      <w:pPr>
        <w:pStyle w:val="Heading"/>
        <w:tabs>
          <w:tab w:val="left" w:pos="720" w:leader="none"/>
          <w:tab w:val="left" w:pos="1440" w:leader="none"/>
        </w:tabs>
        <w:ind w:left="2160" w:hanging="21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45</w:t>
        <w:tab/>
        <w:t>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Progress Repor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1</w:t>
        <w:tab/>
        <w:t>Neighbourhood Watch signs - Clerk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2</w:t>
        <w:tab/>
        <w:t>Parking Restrictions in the Village – Public Consultat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3</w:t>
        <w:tab/>
        <w:t>Quality Parish Meeting – Local Leadership – Cllr J Swif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4</w:t>
        <w:tab/>
        <w:t>Parish Forum – Wyre Forest Matters – Cllr S William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4.5</w:t>
        <w:tab/>
        <w:t>Worcestershire County Council Local Council Conference – Report from Clerk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7.55</w:t>
        <w:tab/>
        <w:t>5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onsultation Documents/Meetings: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1</w:t>
        <w:tab/>
        <w:t>Power of Well Being Training Session – Chaddesley Corbett Village Hall Monday 18 May 2009 at 7.00 p.m. – Cllrs from Upper Arley will join u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2</w:t>
        <w:tab/>
        <w:t>Annual Parish Meeting – Wednesday 20 May 2009 at 7.00 p.m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5.3</w:t>
        <w:tab/>
        <w:t>Equality and Human Rights – Public Sector Dutie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Items for Decision/Discussion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00</w:t>
        <w:tab/>
        <w:t>6.</w:t>
        <w:tab/>
        <w:t>Letter from Hall Manager – Harvington Hall.  Conservation Area Signs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05</w:t>
        <w:tab/>
        <w:t>7.</w:t>
        <w:tab/>
        <w:t>Parish Council Accounts for approval – April 2008-March 2009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15</w:t>
        <w:tab/>
        <w:t>8.</w:t>
        <w:tab/>
        <w:t>Parish Footpaths Scheme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20</w:t>
        <w:tab/>
        <w:t>9.</w:t>
        <w:tab/>
        <w:t>Annual Parish Meeting 20 May - Agenda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8.25</w:t>
        <w:tab/>
        <w:t>10.</w:t>
        <w:tab/>
        <w:t>Parish Council Insurance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>8.30</w:t>
        <w:tab/>
        <w:t>11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Chairmans Repor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8.35</w:t>
        <w:tab/>
        <w:t>12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Reports from Councillors Representing Outside Bodies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2.1</w:t>
        <w:tab/>
        <w:t>Charity Trusts – Cllr S William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2.2</w:t>
        <w:tab/>
        <w:t>Wyre Forest Community Housing – Cllr G Verno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2.3</w:t>
        <w:tab/>
        <w:t>School Upda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12.4</w:t>
        <w:tab/>
        <w:t>Wyre Forest Police Community Engagement Group – Cllr J Fox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12.5</w:t>
        <w:tab/>
        <w:t>Village Fete – Cllr J Fox</w:t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  <w:tab w:val="left" w:pos="144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40</w:t>
        <w:tab/>
        <w:t>13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Allotments- Rent Review</w:t>
      </w:r>
      <w:r>
        <w:rPr>
          <w:rFonts w:cs="Arial" w:ascii="Arial" w:hAnsi="Arial"/>
          <w:b w:val="false"/>
          <w:sz w:val="22"/>
          <w:szCs w:val="22"/>
        </w:rPr>
        <w:t xml:space="preserve"> - Report from Cllr L Stockford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45</w:t>
        <w:tab/>
        <w:t>14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Burial Ground – Proposed letter re levelling plots</w:t>
      </w:r>
      <w:r>
        <w:rPr>
          <w:rFonts w:cs="Arial" w:ascii="Arial" w:hAnsi="Arial"/>
          <w:b w:val="false"/>
          <w:sz w:val="22"/>
          <w:szCs w:val="22"/>
        </w:rPr>
        <w:t xml:space="preserve"> - Report from Cllr K Bartlett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0</w:t>
        <w:tab/>
        <w:t>15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Lengthsman Scheme and Highways- </w:t>
      </w:r>
      <w:r>
        <w:rPr>
          <w:rFonts w:cs="Arial" w:ascii="Arial" w:hAnsi="Arial"/>
          <w:b w:val="false"/>
          <w:sz w:val="22"/>
          <w:szCs w:val="22"/>
        </w:rPr>
        <w:t xml:space="preserve">Cllr G Vernon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55</w:t>
        <w:tab/>
        <w:t>16.</w:t>
        <w:tab/>
      </w:r>
      <w:r>
        <w:rPr>
          <w:rFonts w:cs="Arial" w:ascii="Arial" w:hAnsi="Arial"/>
          <w:b w:val="false"/>
          <w:sz w:val="22"/>
          <w:szCs w:val="22"/>
          <w:u w:val="single"/>
        </w:rPr>
        <w:t>Financial Report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ab/>
        <w:t>16.1</w:t>
        <w:tab/>
        <w:t>Receipts and Payments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"/>
        <w:tabs>
          <w:tab w:val="left" w:pos="720" w:leader="none"/>
        </w:tabs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9.00</w:t>
        <w:tab/>
        <w:t>17.</w:t>
        <w:tab/>
        <w:t>New Highways Issues and Items for next meeting.</w:t>
      </w:r>
    </w:p>
    <w:p>
      <w:pPr>
        <w:pStyle w:val="Heading"/>
        <w:tabs>
          <w:tab w:val="left" w:pos="720" w:leader="none"/>
        </w:tabs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ates for your diary:  Next Meeting Monday 1 June 2009 at 7.25 p.m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igned……………………………………………….  Clerk  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G E N D 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0:37:00Z</dcterms:created>
  <dc:creator>Owner</dc:creator>
  <dc:description/>
  <cp:keywords/>
  <dc:language>en-US</dc:language>
  <cp:lastModifiedBy>Owner</cp:lastModifiedBy>
  <cp:lastPrinted>2009-05-03T12:47:00Z</cp:lastPrinted>
  <dcterms:modified xsi:type="dcterms:W3CDTF">2009-05-03T11:47:00Z</dcterms:modified>
  <cp:revision>4</cp:revision>
  <dc:subject/>
  <dc:title>A G E N D A</dc:title>
</cp:coreProperties>
</file>