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240"/>
      </w:tblGrid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 G E N D 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for a MEETING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PLANNING COMMITTE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DDESLEY CORBETT PARISH COUNC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 be held 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Monday 11 May 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 Chaddesley Corbett Village Hal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fter the conclusion of the Parish Council meet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025015" cy="1137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015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.</w:t>
        <w:tab/>
        <w:t>Apologies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2.</w:t>
        <w:tab/>
        <w:t>Declarations of Interest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a)</w:t>
        <w:tab/>
        <w:t>Personal Interest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b)</w:t>
        <w:tab/>
        <w:t>Prejudicial Interest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The meeting will now adjourn for Public Question Time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ab/>
        <w:t>Meeting will Re-Open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3.</w:t>
        <w:tab/>
        <w:t>Minutes for approval: Minutes of meeting on 6 April 2009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left="720" w:hanging="7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.</w:t>
        <w:tab/>
        <w:t xml:space="preserve">Progress Reports:   </w:t>
      </w:r>
    </w:p>
    <w:p>
      <w:pPr>
        <w:pStyle w:val="Heading"/>
        <w:ind w:left="720" w:hanging="7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left="720" w:hanging="7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</w:t>
        <w:tab/>
        <w:t xml:space="preserve">Correspondence/other information received: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6.</w:t>
        <w:tab/>
        <w:t>Previous Planning Applications Approved/Rejected:</w:t>
      </w:r>
    </w:p>
    <w:p>
      <w:pPr>
        <w:pStyle w:val="Heading"/>
        <w:tabs>
          <w:tab w:val="left" w:pos="720" w:leader="none"/>
        </w:tabs>
        <w:ind w:left="720" w:hanging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7.</w:t>
        <w:tab/>
        <w:t>Planning Applications for Consideration:</w:t>
      </w:r>
    </w:p>
    <w:p>
      <w:pPr>
        <w:pStyle w:val="Heading"/>
        <w:tabs>
          <w:tab w:val="left" w:pos="720" w:leader="none"/>
        </w:tabs>
        <w:ind w:left="720" w:hanging="7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7.1</w:t>
        <w:tab/>
        <w:t>09/0288/LIST – Wood burning stove with midtherm flue system, Tavy Barn, The Holloway.</w:t>
      </w:r>
    </w:p>
    <w:p>
      <w:pPr>
        <w:pStyle w:val="Heading"/>
        <w:tabs>
          <w:tab w:val="left" w:pos="720" w:leader="none"/>
        </w:tabs>
        <w:ind w:left="720" w:hanging="7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left" w:pos="720" w:leader="none"/>
        </w:tabs>
        <w:ind w:left="720" w:hanging="7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7.2</w:t>
        <w:tab/>
        <w:t>09/0287/FULL – Installation of external flue in roof slope facing, Tavy Barn, The Holloway.</w:t>
      </w:r>
    </w:p>
    <w:p>
      <w:pPr>
        <w:pStyle w:val="Heading"/>
        <w:tabs>
          <w:tab w:val="left" w:pos="720" w:leader="none"/>
        </w:tabs>
        <w:ind w:left="720" w:hanging="7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left" w:pos="720" w:leader="none"/>
        </w:tabs>
        <w:ind w:left="720" w:hanging="7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None advised at date of preparation of Agenda.</w:t>
      </w:r>
    </w:p>
    <w:p>
      <w:pPr>
        <w:pStyle w:val="Heading"/>
        <w:tabs>
          <w:tab w:val="left" w:pos="720" w:leader="none"/>
        </w:tabs>
        <w:ind w:left="720" w:hanging="7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Any new applications.</w:t>
        <w:tab/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ate of next meeting:</w:t>
        <w:tab/>
        <w:tab/>
        <w:t>Monday 11 May 2009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left" w:pos="720" w:leader="none"/>
        </w:tabs>
        <w:ind w:left="1440" w:hanging="144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Signed………………………………..     (Clerk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G E N D 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8:11:00Z</dcterms:created>
  <dc:creator>Owner</dc:creator>
  <dc:description/>
  <cp:keywords/>
  <dc:language>en-US</dc:language>
  <cp:lastModifiedBy>Owner</cp:lastModifiedBy>
  <cp:lastPrinted>2009-03-25T16:10:00Z</cp:lastPrinted>
  <dcterms:modified xsi:type="dcterms:W3CDTF">2009-04-29T18:17:00Z</dcterms:modified>
  <cp:revision>3</cp:revision>
  <dc:subject/>
  <dc:title>A G E N D A</dc:title>
</cp:coreProperties>
</file>