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Lindridge Parish Council.</w:t>
      </w:r>
    </w:p>
    <w:p>
      <w:pPr>
        <w:pStyle w:val="BodyText2"/>
        <w:rPr>
          <w:u w:val="none"/>
        </w:rPr>
      </w:pPr>
      <w:r>
        <w:rPr>
          <w:u w:val="none"/>
        </w:rPr>
        <w:t>You are duly summoned to attend the next meeting of Lindridge Parish Council</w:t>
      </w:r>
    </w:p>
    <w:p>
      <w:pPr>
        <w:pStyle w:val="BodyText2"/>
        <w:rPr>
          <w:u w:val="none"/>
        </w:rPr>
      </w:pPr>
      <w:r>
        <w:rPr>
          <w:u w:val="none"/>
        </w:rPr>
        <w:t>On Wednesday 12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November 2014 at 7.00pm at Lindridge Parish Hall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 apologies and to approve reasons for abse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clarations of Interes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 declare any Disclosable Pecuniary Interests in items on the agenda and their natur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 declare any Other Disclosable Interests in items on the agenda and their nature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Councillors who have declared a Disclosable Pecuniary Interest, or an Other Disclosable Interest which falls within the terms of paragraph 12(4) (b) of the code of conduct, must leave the room for the relevant items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Failure to register or declare a Disclosable Pecuniary Interest may result in the commission of a criminal off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the adoption of the Minutes of the Meeting of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ree, check and minute accounts &amp; Financial Report (appendix 1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5) Receive progress reports for information from: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a) District/County Councillor.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b) Representative for the Parish Hall.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c) Public Path Warden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d) Councillor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e) Clerk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receive Update of the S106 Public Open Space Grant Money</w:t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discuss Emergency Plan</w:t>
      </w:r>
    </w:p>
    <w:p>
      <w:pPr>
        <w:pStyle w:val="Normal"/>
        <w:numPr>
          <w:ilvl w:val="0"/>
          <w:numId w:val="2"/>
        </w:numPr>
        <w:ind w:left="900" w:hanging="6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discuss Lindridge Autumn and Garden Show</w:t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discuss Road and Drainage Issues within Parish</w:t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discuss Speed Restrictions in Eardiston</w:t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discuss  draft 2015-2016 Precept</w:t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discuss Neighbourhood Plan</w:t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discuss Standing Orders</w:t>
      </w:r>
    </w:p>
    <w:p>
      <w:pPr>
        <w:pStyle w:val="Normal"/>
        <w:numPr>
          <w:ilvl w:val="0"/>
          <w:numId w:val="2"/>
        </w:numPr>
        <w:ind w:left="900" w:hanging="616"/>
        <w:rPr>
          <w:rFonts w:ascii="Arial" w:hAnsi="Arial" w:cs="Arial"/>
        </w:rPr>
      </w:pPr>
      <w:r>
        <w:rPr>
          <w:rFonts w:cs="Arial" w:ascii="Arial" w:hAnsi="Arial"/>
        </w:rPr>
        <w:t>To consider applications for Parish Councillor Vac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5)</w:t>
        <w:tab/>
        <w:t xml:space="preserve"> Review planning matters, applications and decisions (appendix 2)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6) Report on matters arising from last meeting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7) Correspondence for Information (appendix 3)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8) Items for future agenda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9) Items for Teme Span and next meeting dat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99CC00"/>
          <w:sz w:val="20"/>
          <w:szCs w:val="20"/>
        </w:rPr>
        <w:t>I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The Proper Officer for the Council …</w:t>
      </w:r>
      <w:r>
        <w:rPr>
          <w:rFonts w:cs="Segoe Script" w:ascii="Segoe Script" w:hAnsi="Segoe Script"/>
        </w:rPr>
        <w:t>R S Lambert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…………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 2014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.</w:t>
      </w:r>
    </w:p>
    <w:sectPr>
      <w:type w:val="nextPage"/>
      <w:pgSz w:w="11906" w:h="16838"/>
      <w:pgMar w:left="1134" w:right="566" w:gutter="0" w:header="0" w:top="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10:00Z</dcterms:created>
  <dc:creator>User</dc:creator>
  <dc:description/>
  <dc:language>en-US</dc:language>
  <cp:lastModifiedBy>Rachel</cp:lastModifiedBy>
  <cp:lastPrinted>2014-07-01T19:09:00Z</cp:lastPrinted>
  <dcterms:modified xsi:type="dcterms:W3CDTF">2014-10-27T19:18:00Z</dcterms:modified>
  <cp:revision>3</cp:revision>
  <dc:subject/>
  <dc:title>To Members of Lindridge Parish Council</dc:title>
</cp:coreProperties>
</file>