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uncillors are Invited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EETING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day 1 June 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 7.25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G E N D A </w:t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7.25</w:t>
        <w:tab/>
        <w:t>POLICE.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30</w:t>
        <w:tab/>
        <w:t>1.</w:t>
        <w:tab/>
        <w:t xml:space="preserve">APOLOGIES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2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Declarations of Interes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>a.</w:t>
        <w:tab/>
        <w:t>Declarations of Person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b.</w:t>
        <w:tab/>
        <w:t>Declarations of Prejudici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The meeting will now be adjourned for PUBLIC QUESTION TIME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7.35</w:t>
        <w:tab/>
        <w:t>The meeting re-open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3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Minutes</w:t>
      </w:r>
    </w:p>
    <w:p>
      <w:pPr>
        <w:pStyle w:val="Heading"/>
        <w:tabs>
          <w:tab w:val="clear" w:pos="720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)</w:t>
        <w:tab/>
        <w:t>Minutes of meeting held on 11 May 2009</w:t>
      </w:r>
    </w:p>
    <w:p>
      <w:pPr>
        <w:pStyle w:val="Heading"/>
        <w:tabs>
          <w:tab w:val="left" w:pos="720" w:leader="none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b)</w:t>
        <w:tab/>
        <w:t>Formal acceptance of Minutes of the Planning Committee meeting held on 11 May 2009</w:t>
      </w:r>
    </w:p>
    <w:p>
      <w:pPr>
        <w:pStyle w:val="Heading"/>
        <w:tabs>
          <w:tab w:val="left" w:pos="720" w:leader="none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c)</w:t>
        <w:tab/>
        <w:t>Minutes of Annual Parish Council Meeting held on 11 May 2009</w:t>
      </w:r>
    </w:p>
    <w:p>
      <w:pPr>
        <w:pStyle w:val="Heading"/>
        <w:tabs>
          <w:tab w:val="left" w:pos="720" w:leader="none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40</w:t>
        <w:tab/>
        <w:t>4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Progress Report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1</w:t>
        <w:tab/>
        <w:t>Report on attendance at CPRE Meeting 16 May – Cllr J Swif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2</w:t>
        <w:tab/>
        <w:t>Harvington – Conservation Sign – Cllr D Thoma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3</w:t>
        <w:tab/>
        <w:t xml:space="preserve">Equality and Human Rights – Passed to Alison Braithwaite – District Council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4</w:t>
        <w:tab/>
        <w:t>Parish Footpaths – Update – Clerk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5</w:t>
        <w:tab/>
        <w:t>Parish Council Insurance – Update – Clerk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6</w:t>
        <w:tab/>
        <w:t>The Green, Chaddesley Corbett – Use as a 5-a-side football pitch/rounders pitch/running track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7</w:t>
        <w:tab/>
        <w:t>Training in Power of Well Being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8</w:t>
        <w:tab/>
        <w:t>Other ad-hoc update reports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7.55</w:t>
        <w:tab/>
        <w:t>5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Consultation Documents/Meetings: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1</w:t>
        <w:tab/>
        <w:t>West Midlands Regional Business Crime Action Plan – Documents attached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2</w:t>
        <w:tab/>
        <w:t>Consultation on Possible Changes to the Administration of Concessionary Travel – Documents attached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Items for Decision/Discussion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00</w:t>
        <w:tab/>
        <w:t>6.</w:t>
        <w:tab/>
        <w:t>Formal approval of Parish Council Accounts for the year ended March 2009.   Risk Assessments and Declaration.  Accounts as presented at meeting held on 11 May 2009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10</w:t>
        <w:tab/>
        <w:t>7.</w:t>
        <w:tab/>
        <w:t>Appointment of Trustees to Education Foundation – 4 year term of office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Current nominations:  Phyllis Pardoe, Hugh Richards, David Spencer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15</w:t>
        <w:tab/>
        <w:t>8.</w:t>
        <w:tab/>
        <w:t>Projector for hall in Village Hall.   Microphone and speaker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20</w:t>
        <w:tab/>
        <w:t>9.</w:t>
        <w:tab/>
        <w:t>Proposals for a new web-site for the Parish Council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25</w:t>
        <w:tab/>
        <w:t>10.</w:t>
        <w:tab/>
        <w:t>Minutes of Annual Parish Meeting and Annual Report to Parishioners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35</w:t>
        <w:tab/>
        <w:t>11.</w:t>
        <w:tab/>
        <w:t>Request for a contribution to the cost of resurfacing Fold Lane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8.40</w:t>
        <w:tab/>
        <w:t>12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Chairmans Repor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8.45</w:t>
        <w:tab/>
        <w:t>13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Reports from Councillors Representing Outside Bodies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3.1</w:t>
        <w:tab/>
        <w:t>Charity Trusts – Cllr S William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3.2</w:t>
        <w:tab/>
        <w:t>Wyre Forest Community Housing – Cllr G Vernon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13.3</w:t>
        <w:tab/>
        <w:t>Village Fete – Cllr J Fox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50</w:t>
        <w:tab/>
        <w:t>14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Allotments</w:t>
      </w:r>
      <w:r>
        <w:rPr>
          <w:rFonts w:cs="Arial" w:ascii="Arial" w:hAnsi="Arial"/>
          <w:b w:val="false"/>
          <w:sz w:val="22"/>
          <w:szCs w:val="22"/>
        </w:rPr>
        <w:t xml:space="preserve"> - Cllr L Stockford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55</w:t>
        <w:tab/>
        <w:t>15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Burial Ground </w:t>
      </w:r>
      <w:r>
        <w:rPr>
          <w:rFonts w:cs="Arial" w:ascii="Arial" w:hAnsi="Arial"/>
          <w:b w:val="false"/>
          <w:sz w:val="22"/>
          <w:szCs w:val="22"/>
        </w:rPr>
        <w:t>– Cllr K Bartlet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.00</w:t>
        <w:tab/>
        <w:t>16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Lengthsman Scheme and Highways- </w:t>
      </w:r>
      <w:r>
        <w:rPr>
          <w:rFonts w:cs="Arial" w:ascii="Arial" w:hAnsi="Arial"/>
          <w:b w:val="false"/>
          <w:sz w:val="22"/>
          <w:szCs w:val="22"/>
        </w:rPr>
        <w:t xml:space="preserve">Cllr G Vernon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.05</w:t>
        <w:tab/>
        <w:t>17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Financial Report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17.1</w:t>
        <w:tab/>
        <w:t>Receipts and Payment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9.10</w:t>
        <w:tab/>
        <w:t>18.</w:t>
        <w:tab/>
        <w:t>New Highways Issues and Items for next meeting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es for your diary:  Next Meeting Monday 6 July at 7.25 p.m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ned……………………………………………….  Clerk  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G E N D 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09:00Z</dcterms:created>
  <dc:creator>Owner</dc:creator>
  <dc:description/>
  <cp:keywords/>
  <dc:language>en-US</dc:language>
  <cp:lastModifiedBy>Owner</cp:lastModifiedBy>
  <cp:lastPrinted>2009-05-22T14:37:00Z</cp:lastPrinted>
  <dcterms:modified xsi:type="dcterms:W3CDTF">2009-05-22T14:05:00Z</dcterms:modified>
  <cp:revision>5</cp:revision>
  <dc:subject/>
  <dc:title>A G E N D A</dc:title>
</cp:coreProperties>
</file>