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240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Councillors are Invited 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MEETING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DDESLEY CORBETT PARISH COUNC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 be held 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onday 6 July 200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t 7.25 p.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 Chaddesley Corbett Village H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025015" cy="1137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G E N D A </w:t>
      </w:r>
    </w:p>
    <w:p>
      <w:pPr>
        <w:pStyle w:val="Heading"/>
        <w:ind w:left="720" w:hanging="72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7.25</w:t>
        <w:tab/>
        <w:t>POLICE.</w:t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30</w:t>
        <w:tab/>
        <w:t>1.</w:t>
        <w:tab/>
        <w:t xml:space="preserve">APOLOGIES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  <w:t>2.</w:t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Declarations of Interest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>a.</w:t>
        <w:tab/>
        <w:t>Declarations of Personal interes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>b.</w:t>
        <w:tab/>
        <w:t>Declarations of Prejudicial Interes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The meeting will now be adjourned for PUBLIC QUESTION TIME</w:t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720" w:hanging="72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7.35</w:t>
        <w:tab/>
        <w:t>The meeting re-opens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  <w:t>3.</w:t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Minutes</w:t>
      </w:r>
    </w:p>
    <w:p>
      <w:pPr>
        <w:pStyle w:val="Heading"/>
        <w:tabs>
          <w:tab w:val="clear" w:pos="720"/>
          <w:tab w:val="left" w:pos="1440" w:leader="none"/>
        </w:tabs>
        <w:ind w:left="2160" w:hanging="21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a)</w:t>
        <w:tab/>
        <w:t>Minutes of meeting held on 1 June 2009</w:t>
      </w:r>
    </w:p>
    <w:p>
      <w:pPr>
        <w:pStyle w:val="Heading"/>
        <w:tabs>
          <w:tab w:val="left" w:pos="720" w:leader="none"/>
          <w:tab w:val="left" w:pos="1440" w:leader="none"/>
        </w:tabs>
        <w:ind w:left="2160" w:hanging="21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>b)</w:t>
        <w:tab/>
        <w:t>Formal acceptance of Minutes of the Planning Committee meeting held on 1 June 2009</w:t>
      </w:r>
    </w:p>
    <w:p>
      <w:pPr>
        <w:pStyle w:val="Heading"/>
        <w:tabs>
          <w:tab w:val="left" w:pos="720" w:leader="none"/>
          <w:tab w:val="left" w:pos="1440" w:leader="none"/>
        </w:tabs>
        <w:ind w:left="2160" w:hanging="21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40</w:t>
        <w:tab/>
        <w:t>4.</w:t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Progress Reports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4.1</w:t>
        <w:tab/>
        <w:t>Harvington – Sign - Clerk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4.2</w:t>
        <w:tab/>
        <w:t>Training in Power of Well Being - Clerk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4.3</w:t>
        <w:tab/>
        <w:t>Consultation on Possible Changes to the Administration of Concessionary Travel – Cllr D Thomas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4.4</w:t>
        <w:tab/>
        <w:t>War Memorial – Renovation required to meet current health and safety regulations.   Awaiting report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4.5</w:t>
        <w:tab/>
        <w:t>West Midlands Regional Business Crime Forum – Report passed to CSO for raising at next  meeting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4.6</w:t>
        <w:tab/>
        <w:t>Affordable Housing – Meeting with District Enabler and Wyre Forest District Council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4.7</w:t>
        <w:tab/>
        <w:t xml:space="preserve">Proposed Car Park. 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>7.55</w:t>
        <w:tab/>
        <w:t>5</w:t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Consultation Documents/Meetings: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5.1</w:t>
        <w:tab/>
        <w:t>West Midlands Regional Spatial Strategy – Phase Three Revision – Final Project Plan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5.2</w:t>
        <w:tab/>
        <w:t xml:space="preserve">Wyre Forest District Council – Off Street Parking Place – (Consolidation) Order 2009.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wyreforestdc.gov.uk</w:t>
        </w:r>
      </w:hyperlink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5.3</w:t>
        <w:tab/>
        <w:t>Worcestershire County Council – Temporary 30 mph Speed Limit A448 Bromsgrove Road, Chaddesley Corbett from its junction with C2014 Curslow Lane to its junction with U13627 Harbash Lane.  Water Main Renewal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Items for Decision/Discussion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.00</w:t>
        <w:tab/>
        <w:t>6.</w:t>
        <w:tab/>
        <w:t>Chaddesley Corbett Village Hall Accounts to December 2008 and a request for funding to modify heating system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8.10</w:t>
        <w:tab/>
        <w:t>7.</w:t>
        <w:tab/>
        <w:t>Projector/speaker/microphone system – Village Hall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.15</w:t>
        <w:tab/>
        <w:t>8.</w:t>
        <w:tab/>
        <w:t>New Parish Council Web-Site – Cllr L Stockford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.20</w:t>
        <w:tab/>
        <w:t>9.</w:t>
        <w:tab/>
        <w:t>Draft Annual Report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.25</w:t>
        <w:tab/>
        <w:t>10.</w:t>
        <w:tab/>
        <w:t>Request for a contribution to the cost of resurfacing Fold Lane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.35</w:t>
        <w:tab/>
        <w:t>11.</w:t>
        <w:tab/>
        <w:t>Trustees appointed by the Parish Council to local organisations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>8.40</w:t>
        <w:tab/>
        <w:t>12.</w:t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Chairmans Report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8.45</w:t>
        <w:tab/>
        <w:t>13.</w:t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Reports from Councillors Representing Outside Bodies</w:t>
      </w: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13.1</w:t>
        <w:tab/>
        <w:t>Wyre Forest Community Housing – Cllr G Vernon</w:t>
      </w:r>
    </w:p>
    <w:p>
      <w:pPr>
        <w:pStyle w:val="Heading"/>
        <w:tabs>
          <w:tab w:val="left" w:pos="720" w:leader="none"/>
          <w:tab w:val="left" w:pos="144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13.2</w:t>
        <w:tab/>
        <w:t>New School – Cllr Mrs P Pardoe</w:t>
      </w:r>
    </w:p>
    <w:p>
      <w:pPr>
        <w:pStyle w:val="Heading"/>
        <w:tabs>
          <w:tab w:val="left" w:pos="720" w:leader="none"/>
          <w:tab w:val="left" w:pos="144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13.3</w:t>
        <w:tab/>
        <w:t>Wyre Forest Area CALC – Cllr M Walford</w:t>
      </w:r>
    </w:p>
    <w:p>
      <w:pPr>
        <w:pStyle w:val="Heading"/>
        <w:tabs>
          <w:tab w:val="left" w:pos="720" w:leader="none"/>
          <w:tab w:val="left" w:pos="144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  <w:tab w:val="left" w:pos="144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.50</w:t>
        <w:tab/>
        <w:t>14.</w:t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Allotments/Community Orchard</w:t>
      </w:r>
      <w:r>
        <w:rPr>
          <w:rFonts w:cs="Arial" w:ascii="Arial" w:hAnsi="Arial"/>
          <w:b w:val="false"/>
          <w:sz w:val="22"/>
          <w:szCs w:val="22"/>
        </w:rPr>
        <w:t xml:space="preserve"> - Cllr L Stockford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.55</w:t>
        <w:tab/>
        <w:t>15.</w:t>
        <w:tab/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Burial Ground </w:t>
      </w:r>
      <w:r>
        <w:rPr>
          <w:rFonts w:cs="Arial" w:ascii="Arial" w:hAnsi="Arial"/>
          <w:b w:val="false"/>
          <w:sz w:val="22"/>
          <w:szCs w:val="22"/>
        </w:rPr>
        <w:t>– Cllr K Bartlett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15.1</w:t>
        <w:tab/>
        <w:t>Plot D52 – Inspection Report indicates headstone needs underpinning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>(M and RA Doherty)   No relatives have been located.  Cost of repairs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>£125.00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15.2</w:t>
        <w:tab/>
        <w:t>Draft letter to relatives of plots which are raised or planted in the burial ground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15.3</w:t>
        <w:tab/>
        <w:t>SLCC – Training Course on Cemetery Management – 22 July, Dudley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 xml:space="preserve">Cost £95.00.  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9.00</w:t>
        <w:tab/>
        <w:t>16.</w:t>
        <w:tab/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Lengthsman Scheme and Highways- </w:t>
      </w:r>
      <w:r>
        <w:rPr>
          <w:rFonts w:cs="Arial" w:ascii="Arial" w:hAnsi="Arial"/>
          <w:b w:val="false"/>
          <w:sz w:val="22"/>
          <w:szCs w:val="22"/>
        </w:rPr>
        <w:t xml:space="preserve">Cllr G Vernon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9.05</w:t>
        <w:tab/>
        <w:t>17.</w:t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Financial Report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  <w:t>17.1</w:t>
        <w:tab/>
        <w:t>Receipts and Payments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Heading"/>
        <w:tabs>
          <w:tab w:val="left" w:pos="720" w:leader="none"/>
        </w:tabs>
        <w:ind w:left="1440" w:hanging="144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9.10</w:t>
        <w:tab/>
        <w:t>18.</w:t>
        <w:tab/>
        <w:t>New Highways Issues and Items for next meeting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es for your diary:  Next Meeting to be agreed.  (3 August or 7 September 2009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 xml:space="preserve">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igned……………………………………………….  Clerk  </w:t>
      </w:r>
    </w:p>
    <w:sectPr>
      <w:type w:val="nextPage"/>
      <w:pgSz w:w="12240" w:h="15840"/>
      <w:pgMar w:left="1800" w:right="180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yreforestdc.gov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G E N D 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7:06:00Z</dcterms:created>
  <dc:creator>Owner</dc:creator>
  <dc:description/>
  <cp:keywords/>
  <dc:language>en-US</dc:language>
  <cp:lastModifiedBy>Owner</cp:lastModifiedBy>
  <cp:lastPrinted>2009-06-26T18:00:00Z</cp:lastPrinted>
  <dcterms:modified xsi:type="dcterms:W3CDTF">2009-06-26T17:06:00Z</dcterms:modified>
  <cp:revision>2</cp:revision>
  <dc:subject/>
  <dc:title>A G E N D A</dc:title>
</cp:coreProperties>
</file>