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uncillors are Invite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2 November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 7.25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 E N D A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25</w:t>
        <w:tab/>
        <w:t>POLICE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30</w:t>
        <w:tab/>
        <w:t>1.</w:t>
        <w:tab/>
        <w:t xml:space="preserve">APOLOGIES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2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Declarations of Inter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a.</w:t>
        <w:tab/>
        <w:t>Declarations of 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.</w:t>
        <w:tab/>
        <w:t>Declarations of 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be adjourned for PUBLIC QUESTION TIME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35</w:t>
        <w:tab/>
        <w:t>The meeting re-opens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3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Minutes</w:t>
      </w:r>
    </w:p>
    <w:p>
      <w:pPr>
        <w:pStyle w:val="Heading"/>
        <w:tabs>
          <w:tab w:val="clear" w:pos="720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Minutes of meeting held on 5 October 2009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)</w:t>
        <w:tab/>
        <w:t>Formal acceptance of Minutes of the Planning Committee meeting held on 5 October 2009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40</w:t>
        <w:tab/>
        <w:t>4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Progress Repor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</w:t>
        <w:tab/>
        <w:t>County Councillor S J Clee – response to our letter of 8 September 2009 (if any)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2</w:t>
        <w:tab/>
        <w:t>Revision to proposed diversion of Footpath 578 (formerly footpath 42)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3</w:t>
        <w:tab/>
        <w:t>Correspondence between Keith Perkins Worcs CALC and Cllr J Swift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4</w:t>
        <w:tab/>
        <w:t>Word on Worcestershire Magazine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5</w:t>
        <w:tab/>
        <w:t>Update on parking in the village – the school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7.45</w:t>
        <w:tab/>
        <w:t>5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onsultation Documents/Meetings: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1</w:t>
        <w:tab/>
        <w:t>Worcestershire County Council Parish Conference – Monday 16 November 2009 – Subjects Access to funding, local area agreement targets, Worcestershire Hub.  7.00 pm ?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2</w:t>
        <w:tab/>
        <w:t xml:space="preserve">Worcs CALC Annual General Meeting – Wednesday 25 November 2009 at County Hall – 6.30-7.00p.m.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3</w:t>
        <w:tab/>
        <w:t>Planning Training 12 November 2009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4</w:t>
        <w:tab/>
        <w:t xml:space="preserve">CPRE – 17 November 2009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5</w:t>
        <w:tab/>
        <w:t>Worcestershire Assembly 2009 – 5 November Worcester Racecourse 10.00-3.00 p.m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6</w:t>
        <w:tab/>
        <w:t>Report from Cllr J Swift on attendance at Wyre Forest Matters Forum on 14 October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7</w:t>
        <w:tab/>
        <w:t>Worcestershire Cultural Strategy 22 November 2009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8</w:t>
        <w:tab/>
        <w:t>Wyre Forest Area Calc Meeting 2 December Swan Inn, Chaddesley Corbett.  7.0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9</w:t>
        <w:tab/>
        <w:t>Meeting with District Council on affordable housing site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Items for Decision/Discussi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55</w:t>
        <w:tab/>
        <w:t>6.</w:t>
        <w:tab/>
        <w:t>Adoption of the Power of Well Be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00</w:t>
        <w:tab/>
        <w:t>7.</w:t>
        <w:tab/>
        <w:t>Draft Residents Handbook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05</w:t>
        <w:tab/>
        <w:t>8.</w:t>
        <w:tab/>
        <w:t>Conservation Area sign for Harvington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0</w:t>
        <w:tab/>
        <w:t>9.</w:t>
        <w:tab/>
        <w:t>Appointment of two Trustees to the Margaret Delabare Charity Trust.  4 year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5</w:t>
        <w:tab/>
        <w:t>10.</w:t>
        <w:tab/>
        <w:t xml:space="preserve">Community Orchard Fund Raising Event 11 November 2009.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20</w:t>
        <w:tab/>
        <w:t>11.</w:t>
        <w:tab/>
        <w:t>Parish Forum – Report from Cllrs S Williams and M Bird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25</w:t>
        <w:tab/>
        <w:t>12.</w:t>
        <w:tab/>
        <w:t>Photocopier for the Parish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30</w:t>
        <w:tab/>
        <w:t>13.</w:t>
        <w:tab/>
        <w:t>Dates for Meetings –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8.35</w:t>
        <w:tab/>
        <w:t>14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hairmans Repor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8.40</w:t>
        <w:tab/>
        <w:t>15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Reports from Councillors Representing Outside Bodies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5.1</w:t>
        <w:tab/>
        <w:t>Wyre Forest Community Housing – Cllr G Vernon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5.2</w:t>
        <w:tab/>
        <w:t>New School – Cllr Mrs P Pardoe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15.3</w:t>
        <w:tab/>
        <w:t>Police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5.4</w:t>
        <w:tab/>
        <w:t>Village Hall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45</w:t>
        <w:tab/>
        <w:t>16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Allotments</w:t>
      </w:r>
      <w:r>
        <w:rPr>
          <w:rFonts w:cs="Arial" w:ascii="Arial" w:hAnsi="Arial"/>
          <w:b w:val="false"/>
          <w:sz w:val="22"/>
          <w:szCs w:val="22"/>
        </w:rPr>
        <w:t xml:space="preserve"> - Cllr L Stockfo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50</w:t>
        <w:tab/>
        <w:t>17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Lengthsman Scheme and Highways- </w:t>
      </w:r>
      <w:r>
        <w:rPr>
          <w:rFonts w:cs="Arial" w:ascii="Arial" w:hAnsi="Arial"/>
          <w:b w:val="false"/>
          <w:sz w:val="22"/>
          <w:szCs w:val="22"/>
        </w:rPr>
        <w:t xml:space="preserve">Cllr G Vernon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55</w:t>
        <w:tab/>
        <w:t>18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Financial Repor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18.1</w:t>
        <w:tab/>
        <w:t>Receipts and Paymen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9.00</w:t>
        <w:tab/>
        <w:t>19.</w:t>
        <w:tab/>
        <w:t>New Highways Issues and Items for next meet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s for your diary:  Next Meeting Monday 7 December 2009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ed……………………………………………….  Clerk 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9:00Z</dcterms:created>
  <dc:creator>Owner</dc:creator>
  <dc:description/>
  <cp:keywords/>
  <dc:language>en-US</dc:language>
  <cp:lastModifiedBy>Owner</cp:lastModifiedBy>
  <cp:lastPrinted>2009-10-21T12:39:00Z</cp:lastPrinted>
  <dcterms:modified xsi:type="dcterms:W3CDTF">2009-10-21T11:39:00Z</dcterms:modified>
  <cp:revision>4</cp:revision>
  <dc:subject/>
  <dc:title>A G E N D A</dc:title>
</cp:coreProperties>
</file>