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utes 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UAL PARISH COUNCIL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Wednesday 16 May 20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t Chaddesley Corbett Village Ha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t 7.0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:</w:t>
        <w:tab/>
        <w:t xml:space="preserve">Cllrs R Pugh, Mrs P Pardoe, Mrs J Fox, D Thomas, G Verno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ack, B Green, L Stockford, M Walfo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 was taken by Cllr L Stockf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</w:t>
        <w:tab/>
        <w:t>Election of Chairman – Cllr Will Mack was nominated, seconded and appointed by unanimous vote.   The Declaration of Acceptance of Office was duly sign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etter of resignation had been received from Jonathan Swift, which was formally accepted.   A vote of thanks was extended to Jonathan Swi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ologies:</w:t>
        <w:tab/>
        <w:t>Cllr K Bartlet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</w:t>
        <w:tab/>
        <w:t>Minutes of Meeting held on 9 May 2011 –  had been previously approved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4.</w:t>
        <w:tab/>
        <w:t>Election of Officer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 xml:space="preserve">The following appointments were proposed, seconded and made by </w:t>
        <w:tab/>
        <w:t>unanimous vot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</w:t>
        <w:tab/>
        <w:t>Vice Chairman – Cllr K Bartlet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2</w:t>
        <w:tab/>
        <w:t>Chairman, Planning Committee – Cllr L Stockfor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3</w:t>
        <w:tab/>
        <w:t>Vice Chairman, Planning Committee – Cllr D Thoma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4</w:t>
        <w:tab/>
        <w:t>W F Area CALC – (2) – Cllrs M Walford and R Pugh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4.5</w:t>
        <w:tab/>
        <w:t>W.F. Police Consultative Committee and Neighbourhood Watch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– Cllrs Mrs J Fox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6</w:t>
        <w:tab/>
        <w:t>Wyre Forest Community Housing Tenants Association – Cllr G Vern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7</w:t>
        <w:tab/>
        <w:t>Poorsland and Margaret Delabere Charity – Cllrs Mrs P Pardoe and Mr Steve William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8</w:t>
        <w:tab/>
        <w:t>Lengthsman Scheme – Cllr B Gree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9</w:t>
        <w:tab/>
        <w:t>Transport – Cllr D Thoma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0</w:t>
        <w:tab/>
        <w:t>Allotments –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1</w:t>
        <w:tab/>
        <w:t>Burial Ground – Cllr K Bartlet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2</w:t>
        <w:tab/>
        <w:t>Emergency Procedures – Cllr W Mac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3</w:t>
        <w:tab/>
        <w:t>Village Hall Trustee – Appointed in 2009 for 4 years – Cllr Mrs P Pardoe and Mrs Y Scrive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5</w:t>
        <w:tab/>
        <w:t>Education Foundation Trust Trustee – Appointed in 2009 for 4 years – Cllrs K Mrs P Pardoe, Mr H Richards, appointed in 2011 Cllr B Green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7</w:t>
        <w:tab/>
        <w:t>Neighbourhood Plan Steering Group – Cllr W Mac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</w:t>
        <w:tab/>
        <w:t>Parish Council Accounts:  The draft Financial Statement for the year ended March 2012 was formally accepted by the Parish Council.</w:t>
      </w:r>
    </w:p>
    <w:p>
      <w:pPr>
        <w:pStyle w:val="Heading"/>
        <w:tabs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</w:t>
        <w:tab/>
        <w:t xml:space="preserve">Charity Account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.1</w:t>
        <w:tab/>
        <w:t>Village Hall  - noted.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ote of thanks was extended to all residents and Councillors who serve on the various charitable committees and on the Parish Council.</w:t>
      </w:r>
    </w:p>
    <w:p>
      <w:pPr>
        <w:pStyle w:val="Heading"/>
        <w:tabs>
          <w:tab w:val="left" w:pos="72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72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The meeting closed at 7.20 p.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37:00Z</dcterms:created>
  <dc:creator>Owner</dc:creator>
  <dc:description/>
  <cp:keywords/>
  <dc:language>en-US</dc:language>
  <cp:lastModifiedBy>Owner</cp:lastModifiedBy>
  <cp:lastPrinted>2012-05-19T16:53:00Z</cp:lastPrinted>
  <dcterms:modified xsi:type="dcterms:W3CDTF">2012-05-21T10:44:00Z</dcterms:modified>
  <cp:revision>4</cp:revision>
  <dc:subject/>
  <dc:title>A G E N D A</dc:title>
</cp:coreProperties>
</file>