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right w:val="single" w:sz="4" w:space="0" w:color="000000"/>
            </w:tcBorders>
          </w:tcPr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8"/>
              <w:gridCol w:w="3240"/>
            </w:tblGrid>
            <w:tr>
              <w:trPr/>
              <w:tc>
                <w:tcPr>
                  <w:tcW w:w="6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UTES OF A MEETING O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PLANNING COMMITTE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ld on Monday 6 April 200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Chaddesley Corbett Village Hal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approximately 9.00 p.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025015" cy="113728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015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Councillors: Chairman:  Cllr M Bird,  Cllrs J Swift,  Mrs J Fox,  D Thoma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P Pardoe, G Vernon, L Stockfo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Mrs Y Scriven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APOLOGIES:</w:t>
      </w:r>
      <w:r>
        <w:rPr>
          <w:rFonts w:cs="Arial" w:ascii="Arial" w:hAnsi="Arial"/>
          <w:sz w:val="22"/>
          <w:szCs w:val="22"/>
        </w:rPr>
        <w:t xml:space="preserve">    Cllrs M Walford, R Pugh, K Bartlet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DECLARATIONS OF INTEREST</w:t>
      </w:r>
      <w:r>
        <w:rPr>
          <w:rFonts w:cs="Arial" w:ascii="Arial" w:hAnsi="Arial"/>
          <w:sz w:val="22"/>
          <w:szCs w:val="22"/>
        </w:rPr>
        <w:t>:  Non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for Public Question Time:  No matters were rais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re-opened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MINUTES OF THE MEETINGS</w:t>
      </w:r>
      <w:r>
        <w:rPr>
          <w:rFonts w:cs="Arial" w:ascii="Arial" w:hAnsi="Arial"/>
          <w:sz w:val="22"/>
          <w:szCs w:val="22"/>
        </w:rPr>
        <w:t xml:space="preserve"> held on 6 April 2009 approved and sign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PROGRESS REPORTS: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</w:t>
        <w:tab/>
        <w:tab/>
        <w:t>Container on Briar Hill:  Wyre Forest District Council advised that the container had now been moved to the side of the property, was now more than 2 metres from any boundary and therefore was Permitted Development.   However, an application of Certificate of Lawful Use or Development had been refused for the erection of a rear extension on the grounds that planning permission was required.   The clerk was asked to obtain further clarification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CORRESPONDENCE/INFORMATION RECEIVED:</w:t>
      </w:r>
      <w:r>
        <w:rPr>
          <w:rFonts w:cs="Arial" w:ascii="Arial" w:hAnsi="Arial"/>
          <w:sz w:val="22"/>
          <w:szCs w:val="22"/>
        </w:rPr>
        <w:t xml:space="preserve">  None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PREVIOUS PLANNING APPLICATIONS APPROVED/REJECTE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1</w:t>
        <w:tab/>
        <w:tab/>
        <w:t>09/0017/FULL – Chaddesley Corbett Garage – Change of use of office and store into extended retail sales area – APPROV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2</w:t>
        <w:tab/>
        <w:tab/>
        <w:t>WF/1318/2003 – Tanwood House, Tanwood Lane – Renewal of planning permission for the erection of a swimming pool and plant room – APPROV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>PLANNING APPLICATIONS FOR CONSIDERATION:  None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The meeting closed at 9.15 p.m. next meeting Monday 11 May 2009.</w:t>
      </w:r>
    </w:p>
    <w:sectPr>
      <w:footerReference w:type="default" r:id="rId4"/>
      <w:type w:val="nextPage"/>
      <w:pgSz w:w="11906" w:h="16838"/>
      <w:pgMar w:left="1440" w:right="835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8935</wp:posOffset>
          </wp:positionH>
          <wp:positionV relativeFrom="paragraph">
            <wp:posOffset>88900</wp:posOffset>
          </wp:positionV>
          <wp:extent cx="314325" cy="445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left="1440" w:right="-424" w:hanging="1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4:00Z</dcterms:created>
  <dc:creator>scriven</dc:creator>
  <dc:description/>
  <cp:keywords/>
  <dc:language>en-US</dc:language>
  <cp:lastModifiedBy>Owner</cp:lastModifiedBy>
  <cp:lastPrinted>2008-12-05T12:48:00Z</cp:lastPrinted>
  <dcterms:modified xsi:type="dcterms:W3CDTF">2009-04-15T10:04:00Z</dcterms:modified>
  <cp:revision>3</cp:revision>
  <dc:subject/>
  <dc:title>MINUTES OF A MEETING OF</dc:title>
</cp:coreProperties>
</file>