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240"/>
            </w:tblGrid>
            <w:tr>
              <w:trPr/>
              <w:tc>
                <w:tcPr>
                  <w:tcW w:w="6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UTES OF A MEETING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PLANNING COMMITT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ld on Monday 11 May 20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Chaddesley Corbett Village Ha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approximately 9.15 p.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025015" cy="11372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01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Councillors: Chairman:  Cllr L Stockford,  Cllrs J Swift,  Mrs J Fox,  D Thomas, M Walford, R Pugh,  Mrs P Pardoe, G Vernon, M Bird, Clerk Mrs Y Scriven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the public also atten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APOLOGIES:</w:t>
      </w:r>
      <w:r>
        <w:rPr>
          <w:rFonts w:cs="Arial" w:ascii="Arial" w:hAnsi="Arial"/>
          <w:sz w:val="22"/>
          <w:szCs w:val="22"/>
        </w:rPr>
        <w:t xml:space="preserve">    Cllr K Bartlet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CLARATIONS OF INTEREST</w:t>
      </w:r>
      <w:r>
        <w:rPr>
          <w:rFonts w:cs="Arial" w:ascii="Arial" w:hAnsi="Arial"/>
          <w:sz w:val="22"/>
          <w:szCs w:val="22"/>
        </w:rPr>
        <w:t>:  Non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for Public Question Time:  No matters were rais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re-open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MINUTES OF THE MEETINGS</w:t>
      </w:r>
      <w:r>
        <w:rPr>
          <w:rFonts w:cs="Arial" w:ascii="Arial" w:hAnsi="Arial"/>
          <w:sz w:val="22"/>
          <w:szCs w:val="22"/>
        </w:rPr>
        <w:t xml:space="preserve"> held on 6 April 2009 were approved and sig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PROGRESS REPORTS: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CORRESPONDENCE/INFORMATION RECEIVED:</w:t>
      </w:r>
      <w:r>
        <w:rPr>
          <w:rFonts w:cs="Arial" w:ascii="Arial" w:hAnsi="Arial"/>
          <w:sz w:val="22"/>
          <w:szCs w:val="22"/>
        </w:rPr>
        <w:t xml:space="preserve">  08/0642/FULL – Stewards Cottage, 2 Briar Hill, Chaddesley Corbett – Appeal against refusal for proposed detached garage had been dismiss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PREVIOUS PLANNING APPLICATIONS APPROVED/REJECT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1</w:t>
        <w:tab/>
        <w:tab/>
        <w:t>09/0089/FULL – The Orchard, Worcester Road, Harvington – erection of first floor bedroom extension – Refus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6.2</w:t>
        <w:tab/>
        <w:tab/>
        <w:t>09/0097/FULL – Wadehamet Farm, Woodrow – variation of condition to permit occupation in association with non-commercial equestrian uses - Refus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3</w:t>
        <w:tab/>
        <w:tab/>
        <w:t>09/9123/FULL and LISTED– Winterfold School – erection of two storey teaching block, walls/gates to form courtyard/play ground, etc –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6.4</w:t>
        <w:tab/>
        <w:tab/>
        <w:t>07/0482/OUTLINE – Site adjacent to Rowberry’s Nurseries – Proposed new school – Variation of condition to remove provision for separate cycle way and footways –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 xml:space="preserve">PLANNING APPLICATIONS FOR CONSIDERATION: 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7.1</w:t>
        <w:tab/>
        <w:tab/>
        <w:t>09/0287/FULL and LISTED – Tavy Barn, The Holloway, Chaddesley Corbett – installation of wood burning stove and external flue.  No objections subject to advice from the Conservation Officer regarding colour of the flue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2</w:t>
        <w:tab/>
        <w:tab/>
        <w:t>09/0302/LIST – Brook Cottage, The Village – conversion of existing outbuildings to form guest suite.   Objections as this would set a precedent for future conversions of garages to accommodation.  The loss of the garages could result in cars being parked in an already congested area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The meeting closed at 9.45 p.m. next meeting Monday 1 June 2009</w:t>
      </w:r>
    </w:p>
    <w:sectPr>
      <w:footerReference w:type="default" r:id="rId4"/>
      <w:type w:val="nextPage"/>
      <w:pgSz w:w="11906" w:h="16838"/>
      <w:pgMar w:left="1440" w:right="835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8935</wp:posOffset>
          </wp:positionH>
          <wp:positionV relativeFrom="paragraph">
            <wp:posOffset>88900</wp:posOffset>
          </wp:positionV>
          <wp:extent cx="314325" cy="445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left="1440" w:right="-424" w:hanging="1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2:00Z</dcterms:created>
  <dc:creator>scriven</dc:creator>
  <dc:description/>
  <cp:keywords/>
  <dc:language>en-US</dc:language>
  <cp:lastModifiedBy>Owner</cp:lastModifiedBy>
  <cp:lastPrinted>2008-12-05T12:48:00Z</cp:lastPrinted>
  <dcterms:modified xsi:type="dcterms:W3CDTF">2009-05-18T12:54:00Z</dcterms:modified>
  <cp:revision>4</cp:revision>
  <dc:subject/>
  <dc:title>MINUTES OF A MEETING OF</dc:title>
</cp:coreProperties>
</file>